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7140</wp:posOffset>
            </wp:positionH>
            <wp:positionV relativeFrom="paragraph">
              <wp:posOffset>-673100</wp:posOffset>
            </wp:positionV>
            <wp:extent cx="536575" cy="6705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 xml:space="preserve">     (predlagatelj)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</w:t>
      </w:r>
      <w:r>
        <w:rPr>
          <w:rFonts w:cs="Times New Roman" w:ascii="Times New Roman" w:hAnsi="Times New Roman"/>
          <w:szCs w:val="24"/>
          <w:lang w:val="hr-HR"/>
        </w:rPr>
        <w:t>(adresa i telefon)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IJEDLOG ZA DODJE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bookmarkStart w:id="0" w:name="__DdeLink__558_874526055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Počasni građanin Općine Tovarni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(za fizičku osobu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hr-HR"/>
        </w:rPr>
      </w:pPr>
      <w:r>
        <w:rPr>
          <w:rFonts w:cs="Times New Roman" w:ascii="Times New Roman" w:hAnsi="Times New Roman"/>
          <w:sz w:val="28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(Ime i prezime, prebivalište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(područje za koje se podnosi prijedlog)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BRAZLOŽENJE PRIJEDLO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_______________________________________________________________________________________________________________________________________________</w:t>
        <w:softHyphen/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ilo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me i prezime odnosno naziv podnositelja prijedloga, prebivalište ili sjedište podnositelja prijedlog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sobno ime ili naziv osobe na koju se prijedlog odnosi uz navođenje osnovnih podataka o osob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naziv javnog priznanja i područje za koje se podnosi prijedlog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obrazloženje prijedloga odnosno postignuća i doprinosa radi kojih se predlaže dodjela javnog priznanja Općine Tovarnik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U ______________________, ____________ 202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ab/>
        <w:t>ZA PREDLAGATELJA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 xml:space="preserve">                    </w:t>
        <w:tab/>
        <w:t xml:space="preserve">        _______</w:t>
      </w:r>
      <w:r>
        <w:rPr>
          <w:rFonts w:cs="Times New Roman" w:ascii="Times New Roman" w:hAnsi="Times New Roman"/>
          <w:lang w:val="hr-HR"/>
        </w:rPr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" w:hAnsi="Arial" w:cs="Arial"/>
      <w:w w:val="90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3:00Z</dcterms:created>
  <dc:creator>Silvija</dc:creator>
  <dc:description/>
  <cp:keywords/>
  <dc:language>en-US</dc:language>
  <cp:lastModifiedBy>Korisnik</cp:lastModifiedBy>
  <cp:lastPrinted>2022-11-25T14:13:00Z</cp:lastPrinted>
  <dcterms:modified xsi:type="dcterms:W3CDTF">2025-06-02T12:43:00Z</dcterms:modified>
  <cp:revision>2</cp:revision>
  <dc:subject/>
  <dc:title>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29D6D7490EF0499735ABF23596BDF8</vt:lpwstr>
  </property>
</Properties>
</file>