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9390</wp:posOffset>
            </wp:positionH>
            <wp:positionV relativeFrom="page">
              <wp:posOffset>852170</wp:posOffset>
            </wp:positionV>
            <wp:extent cx="453390" cy="584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0005</wp:posOffset>
            </wp:positionV>
            <wp:extent cx="340360" cy="42862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29" r="-1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OPĆINA TOVAR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SKO VIJEĆ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1/7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8-02-25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arnik, 11. travnja 2025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31. Statuta Općine Tovarnik („Službeni vjesnik“ Vukovarsko-srijemske županije broj 3/22) Općinsko vijeće Općine Tovarnik na svojoj 32. sjednici održanoj 11. travnja 2025. godine,  d o n o s 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LUKU O USVAJANJU PLANA UPISA DJECE U PEDAGOŠKU 2025./202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DJEČJI VRTIĆ PALČIĆ TOVARNI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se Odlukom usvaja Plan upisa djece u pedagošku 2025./2026. godinu u Dječji vrtić „Palčić“ Tovarnik (KLASA: 601-02/25-01/03, URBROJ: 2196-28-2-05-25-01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upisa iz točke I. sastavni je dio ove Odluk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u „Službenom vjesniku“ Vukovarsko-srijemske župani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SJEDNIK OPĆINSKOG VIJEĆ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bravko Blaš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7:00Z</dcterms:created>
  <dc:creator>korisnik1</dc:creator>
  <dc:description/>
  <cp:keywords/>
  <dc:language>en-US</dc:language>
  <cp:lastModifiedBy>Ivan Džunja</cp:lastModifiedBy>
  <dcterms:modified xsi:type="dcterms:W3CDTF">2025-04-23T10:28:00Z</dcterms:modified>
  <cp:revision>3</cp:revision>
  <dc:subject/>
  <dc:title/>
</cp:coreProperties>
</file>