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52170</wp:posOffset>
            </wp:positionV>
            <wp:extent cx="45339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340360" cy="4286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9" r="-1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PĆINA TOVAR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nik, 26. ožujka 2025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31. Statuta Općine Tovarnik („Službeni vjesnik“ Vukovarsko-srijemske županije broj 3/22) Općinsko vijeće Općine Tovarnik na svojoj 30. sjednici održanoj 26. ožujka 2025. godine,  d o n o s 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O USVAJANJU IZVJEŠĆ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PLANU UPRAVLJANJA IMOVINOM U VLASNIŠTVU OPĆINE TOVARNIK ZA 202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e Odlukom usvaja Izvješće o Planu upravljanja imovinom u vlasništvu Općine Tovarnik za 2024. godinu, KLASA: 024-08/25-01/02, URBROJ: 2196-28-03-25-11 od 18. ožujka 2025. godine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iz točke I. sastavni je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korisnik1</dc:creator>
  <dc:description/>
  <cp:keywords/>
  <dc:language>en-US</dc:language>
  <cp:lastModifiedBy>Ivan Džunja</cp:lastModifiedBy>
  <dcterms:modified xsi:type="dcterms:W3CDTF">2025-04-23T07:47:00Z</dcterms:modified>
  <cp:revision>2</cp:revision>
  <dc:subject/>
  <dc:title/>
</cp:coreProperties>
</file>