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9390</wp:posOffset>
            </wp:positionH>
            <wp:positionV relativeFrom="page">
              <wp:posOffset>852170</wp:posOffset>
            </wp:positionV>
            <wp:extent cx="453390" cy="584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340360" cy="42862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29" r="-1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OPĆINA TOVAR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3/25-01/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8-02-25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arnik, 26. ožujka 2025.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7. stavka 3. Zakona o ublažavanju i uklanjanju posljedica prirodnih nepogoda (Narodne novine br. 16/19) te 31. Statuta Općine Tovarnik („Službeni vjesnik“ Vukovarsko-srijemske županije broj 3/22 ) Općinsko vijeće Općine Tovarnik na svojoj 30. sjednici održanoj 26. ožujka 2025. godine,  d o n o s 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U O USVAJANJU IZVJEŠĆ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izvršenju plana djelovanja u području elementarnih nepogoda u 2024. godin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e Odlukom usvaja Izvješće o izvršenju plana djelovanja u području elementarnih nepogoda u 2024. godini, KLASA: 024-08/25-01/02, URBROJ: 2196-28-03-25-08 od 18. ožujka 2025. godin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iz točke I. sastavni je dio ove Odluk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u „Službenom vjesniku“ Vukovarsko-srijemske župani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SJEDNIK OPĆINSKOG VIJEĆA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bravko Blaš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9:00Z</dcterms:created>
  <dc:creator>korisnik1</dc:creator>
  <dc:description/>
  <cp:keywords/>
  <dc:language>en-US</dc:language>
  <cp:lastModifiedBy>Ivan Džunja</cp:lastModifiedBy>
  <dcterms:modified xsi:type="dcterms:W3CDTF">2025-04-22T10:49:00Z</dcterms:modified>
  <cp:revision>2</cp:revision>
  <dc:subject/>
  <dc:title/>
</cp:coreProperties>
</file>