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9390</wp:posOffset>
            </wp:positionH>
            <wp:positionV relativeFrom="page">
              <wp:posOffset>852170</wp:posOffset>
            </wp:positionV>
            <wp:extent cx="45339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340360" cy="42862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9" r="-1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OPĆINA TOVAR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arnik, 26. ožujka 2025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aka 33. stavka 15. Zakona o održivom gospodarenju otpadom ( Narodne novine br. 91/13, 73/17, 14/19, 98/19), članka 179. stavka 2. Zakona o gospodarenju otpadom („Narodne novine“ br. 84/21, 142/23 ) te 31. Statuta Općine Tovarnik („Službeni vjesnik“ Vukovarsko-srijemske županije broj 3/22) Općinsko vijeće Općine Tovarnik na svojoj 30. sjednici održanoj 26. ožujka 2025. godine,  d o n o s 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USVAJANJU IZVJEŠĆ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IZVRŠENJU PROGRAMA GRADNJE OBJEKATA ZA GOSPODARENJE KOMUNALNIM OTPADOM  OPĆINE TOVARNIK ZA 2024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e Odlukom usvaja Izvješće o izvršenju programa gradnje objekata za gospodarenje komunalnim otpadom  Općine Tovarnik za 2024. godinu, KLASA: KLASA: 024-08/25-01/02, URBROJ: 2196-28-03-25-10 od 18. ožujka 2025. godine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iz točke I. sastavni je dio ove Odluk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u „Službenom vjesniku“ Vukovarsko-srijemske župan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JEDNIK OPĆINSKOG VIJEĆ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Blaš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9:00Z</dcterms:created>
  <dc:creator>korisnik1</dc:creator>
  <dc:description/>
  <cp:keywords/>
  <dc:language>en-US</dc:language>
  <cp:lastModifiedBy>Ivan Džunja</cp:lastModifiedBy>
  <dcterms:modified xsi:type="dcterms:W3CDTF">2025-04-23T07:39:00Z</dcterms:modified>
  <cp:revision>2</cp:revision>
  <dc:subject/>
  <dc:title/>
</cp:coreProperties>
</file>