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908493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-116205</wp:posOffset>
            </wp:positionV>
            <wp:extent cx="609600" cy="7975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7449099"/>
      <w:bookmarkStart w:id="2" w:name="_Hlk167449099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paragraph">
              <wp:posOffset>10160</wp:posOffset>
            </wp:positionV>
            <wp:extent cx="361950" cy="44767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OPĆINA TOVAR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1/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8-02-25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varnik, 26. ožujk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215. stavka 6. Pravilnika o proračunskom računovodstvu i Računskom planu (Narodne novine 158/2023 i 154/24) članka 31. Statuta Općine Tovarnik (Službeni vjesnik  Vukovarsko-srijemske županije, broj 3/22), Općinsko vijeće Općine Tovarnik na svojoj 30. sjednici, održanoj dana 26. ožujka 2025. godine, donosi </w:t>
      </w:r>
    </w:p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" w:name="_Hlk167449099"/>
      <w:bookmarkStart w:id="4" w:name="_Hlk167449099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LUKU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RASPODJELI REZULTATA OPĆINE TOVARNI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24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</w:rPr>
        <w:t>Ovom se Odlukom raspodjeljuju stanja utvrđena po osnovnim računima podskupine 922 višak/manjak iskazana u financijskim izvještajima Općine Tovarnik za 2024. godinu te se utvrđuje struktura financijskog rezultata po izvorima financiranja i način korištenja viška/manjka prihoda.</w:t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anak 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nja prema osnovnim računima podskupine 922 višak/manjak prihoda koji su iskazani u Bilanci Općine Tovarnik na dan 31.12.2024. godine, odnosno stanja u Glavnoj knjizi na dan 01.01.2025. godine su sljedeć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k prihoda poslovanja                                     259.388,50 eu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išak primitaka od financijske imovine               265.000,00 eu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njak prihoda od nefinancijske imovine          -486.305,94 eur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                                                          38.082,56 eura</w:t>
      </w:r>
      <w:bookmarkStart w:id="5" w:name="_Hlk6790655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Višak prihoda poslovanja u iznosu od 259.388,50 eura, ostvaren je od manjka općih prihoda u iznosu od 68.817,54 eura te namjenskih manjkova/viškova u iznosu od ukupno 190.570,96 eura, razvrstanih po izvorima financiranja kako slije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439"/>
      </w:tblGrid>
      <w:tr>
        <w:trPr>
          <w:trHeight w:val="3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Opći prihodi i primic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.817,54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Vlastiti prihod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.988,26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Prihodi od komunalne naknade i doprinos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406,70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Prihodi od koncesije i zakupa poljoprivrednog zemljišt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282,86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Prihodi od ostalih koncesij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87,71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Naknade za eksploataciju mineralnih sirovi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2.834,68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Prihodi za posebne namje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70,91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Šumski doprin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,28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Tekuće pomoći iz drugih proraču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.511,06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Kapitalne pomoći iz drugih proraču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.234,15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Pomoći od izvanproračunskih korisnik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 Tekuće pomoći temeljem prijenosa EU sredstava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.800,30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Donacije od pravnih i fizičkih osob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00,00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9.388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k primitaka od financijske imovine u iznosu od 265.000,00 eura, ostvaren je primitkom kratkoročnog revolving kredita za premošćivanje jaza nastalog zbog različite dinamike priljeva sredstava i dospijeća obveza, razvrstan po izvorima financiranja kako slije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439"/>
      </w:tblGrid>
      <w:tr>
        <w:trPr>
          <w:trHeight w:val="3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Opći prihodi i primic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.000,00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njak prihoda od nefinancijske imovine ostvaren je u iznosu od -486.305,94 eura, a rezultat je nabave nefinancijske imovine, razvrstanih po izvorima financiranja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439"/>
      </w:tblGrid>
      <w:tr>
        <w:trPr>
          <w:trHeight w:val="3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Opći prihodi i primic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361,67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Prihodi od komunalne naknade i doprinos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603,87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Prihodi od ostalih koncesij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87,50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Naknade za eksploataciju mineralnih sirovi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503,32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Šumski doprin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.755,54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Tekuće pomoći iz drugih proraču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.899,22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Kapitalne pomoći iz drugih proraču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072,50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jenos manjka prihoda od nefinancijske imovine iz 2023. godi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422,32</w:t>
            </w:r>
          </w:p>
        </w:tc>
      </w:tr>
      <w:tr>
        <w:trPr>
          <w:trHeight w:val="3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6.305,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_Hlk192666644"/>
      <w:r>
        <w:rPr>
          <w:rFonts w:cs="Times New Roman" w:ascii="Times New Roman" w:hAnsi="Times New Roman"/>
          <w:sz w:val="24"/>
          <w:szCs w:val="24"/>
        </w:rPr>
        <w:t>Iz ostvarenog viška prihoda poslovanja u iznosu od 34.406,70 eura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>41 Prihodi od komunalne naknade i doprinosa</w:t>
      </w:r>
      <w:r>
        <w:rPr>
          <w:rFonts w:cs="Times New Roman" w:ascii="Times New Roman" w:hAnsi="Times New Roman"/>
          <w:sz w:val="24"/>
          <w:szCs w:val="24"/>
        </w:rPr>
        <w:t xml:space="preserve"> pokriva se manjak prihoda od nefinancijske imovine po istom izvoru u iznosu od 9.603,87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 ostvarenog viška prihoda poslovanja u iznosu od 3.387,71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3 Prihodi od ostalih koncesija </w:t>
      </w:r>
      <w:r>
        <w:rPr>
          <w:rFonts w:cs="Times New Roman" w:ascii="Times New Roman" w:hAnsi="Times New Roman"/>
          <w:sz w:val="24"/>
          <w:szCs w:val="24"/>
        </w:rPr>
        <w:t>pokriva se manjak prihoda od nefinancijske imovine po istom izvoru u iznosu od 1.687,50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 ostvarenog viška prihoda poslovanja u iznosu od 3.387,71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3 Prihodi od ostalih koncesija </w:t>
      </w:r>
      <w:r>
        <w:rPr>
          <w:rFonts w:cs="Times New Roman" w:ascii="Times New Roman" w:hAnsi="Times New Roman"/>
          <w:sz w:val="24"/>
          <w:szCs w:val="24"/>
        </w:rPr>
        <w:t xml:space="preserve">pokriva se manjak prihoda od nefinancijske imovine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>46 Šumski doprinos</w:t>
      </w:r>
      <w:r>
        <w:rPr>
          <w:rFonts w:cs="Times New Roman" w:ascii="Times New Roman" w:hAnsi="Times New Roman"/>
          <w:sz w:val="24"/>
          <w:szCs w:val="24"/>
        </w:rPr>
        <w:t xml:space="preserve"> u iznosu od 1.700,21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 ostvarenog viška prihoda poslovanja u iznosu od 4.270,91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5 Prihodi za posebne namjene </w:t>
      </w:r>
      <w:r>
        <w:rPr>
          <w:rFonts w:cs="Times New Roman" w:ascii="Times New Roman" w:hAnsi="Times New Roman"/>
          <w:sz w:val="24"/>
          <w:szCs w:val="24"/>
        </w:rPr>
        <w:t xml:space="preserve">pokriva se manjak prihoda od nefinancijske imovine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>46 Šumski doprinos</w:t>
      </w:r>
      <w:r>
        <w:rPr>
          <w:rFonts w:cs="Times New Roman" w:ascii="Times New Roman" w:hAnsi="Times New Roman"/>
          <w:sz w:val="24"/>
          <w:szCs w:val="24"/>
        </w:rPr>
        <w:t xml:space="preserve"> u iznosu od 4.140,36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 ostvarenog viška prihoda poslovanja u iznosu od 4.270,91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5 Prihodi za posebne namjene </w:t>
      </w:r>
      <w:r>
        <w:rPr>
          <w:rFonts w:cs="Times New Roman" w:ascii="Times New Roman" w:hAnsi="Times New Roman"/>
          <w:sz w:val="24"/>
          <w:szCs w:val="24"/>
        </w:rPr>
        <w:t xml:space="preserve">pokriva se manjak prihoda od nefinancijske imovine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>44 Naknade za eksploataciju mineralnih sirovina</w:t>
      </w:r>
      <w:r>
        <w:rPr>
          <w:rFonts w:cs="Times New Roman" w:ascii="Times New Roman" w:hAnsi="Times New Roman"/>
          <w:sz w:val="24"/>
          <w:szCs w:val="24"/>
        </w:rPr>
        <w:t xml:space="preserve"> u iznosu od 130,55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 ostvarenog viška prihoda poslovanja u iznosu od 829,28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6 Šumski doprinos </w:t>
      </w:r>
      <w:r>
        <w:rPr>
          <w:rFonts w:cs="Times New Roman" w:ascii="Times New Roman" w:hAnsi="Times New Roman"/>
          <w:sz w:val="24"/>
          <w:szCs w:val="24"/>
        </w:rPr>
        <w:t>pokriva se manjak prihoda od nefinancijske imovine po istom izvoru u iznosu od 829,28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 ostvarenog viška prihoda poslovanja u iznosu od 126.511,06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1 Tekuće pomoći iz drugih proračuna </w:t>
      </w:r>
      <w:r>
        <w:rPr>
          <w:rFonts w:cs="Times New Roman" w:ascii="Times New Roman" w:hAnsi="Times New Roman"/>
          <w:sz w:val="24"/>
          <w:szCs w:val="24"/>
        </w:rPr>
        <w:t>pokriva se manjak prihoda od nefinancijske imovine po istom izvoru u iznosu od 76.899,22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 ostvarenog viška prihoda poslovanja u iznosu od 372.234,15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2 Kapitalne pomoći iz drugih proračuna </w:t>
      </w:r>
      <w:r>
        <w:rPr>
          <w:rFonts w:cs="Times New Roman" w:ascii="Times New Roman" w:hAnsi="Times New Roman"/>
          <w:sz w:val="24"/>
          <w:szCs w:val="24"/>
        </w:rPr>
        <w:t>pokriva se manjak prihoda od nefinancijske imovine po istom izvoru u iznosu od 150.072,50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 ostvarenog viška primitaka od financijske imovine u iznosu od 265.000,00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 Opći prihodi i primici </w:t>
      </w:r>
      <w:r>
        <w:rPr>
          <w:rFonts w:cs="Times New Roman" w:ascii="Times New Roman" w:hAnsi="Times New Roman"/>
          <w:sz w:val="24"/>
          <w:szCs w:val="24"/>
        </w:rPr>
        <w:t>pokriva se manjak prihoda od nefinancijske imovine po istom izvoru u iznosu od 58.361,67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 ostvarenog viška primitaka od financijske imovine u iznosu od 265.000,00 eura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 Opći prihodi i primici </w:t>
      </w:r>
      <w:r>
        <w:rPr>
          <w:rFonts w:cs="Times New Roman" w:ascii="Times New Roman" w:hAnsi="Times New Roman"/>
          <w:sz w:val="24"/>
          <w:szCs w:val="24"/>
        </w:rPr>
        <w:t xml:space="preserve">pokriva se manjak prihoda od nefinancijske imovine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>46 Šumski doprinos</w:t>
      </w:r>
      <w:r>
        <w:rPr>
          <w:rFonts w:cs="Times New Roman" w:ascii="Times New Roman" w:hAnsi="Times New Roman"/>
          <w:sz w:val="24"/>
          <w:szCs w:val="24"/>
        </w:rPr>
        <w:t xml:space="preserve"> u iznosu od 71.085,69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ostvarenog viška primitaka od financijske imovine u iznosu od 265.000,00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 Opći prihodi i primici </w:t>
      </w:r>
      <w:r>
        <w:rPr>
          <w:rFonts w:cs="Times New Roman" w:ascii="Times New Roman" w:hAnsi="Times New Roman"/>
          <w:sz w:val="24"/>
          <w:szCs w:val="24"/>
        </w:rPr>
        <w:t xml:space="preserve">pokriva se manjak prihoda od nefinancijske imovine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>44 Naknade za eksploataciju mineralnih sirovina</w:t>
      </w:r>
      <w:r>
        <w:rPr>
          <w:rFonts w:cs="Times New Roman" w:ascii="Times New Roman" w:hAnsi="Times New Roman"/>
          <w:sz w:val="24"/>
          <w:szCs w:val="24"/>
        </w:rPr>
        <w:t xml:space="preserve"> u iznosu od 90.372,77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ostvarenog viška primitaka od financijske imovine u iznosu od 265.000,00 eura, po izvoru financiran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 Opći prihodi i primici </w:t>
      </w:r>
      <w:r>
        <w:rPr>
          <w:rFonts w:cs="Times New Roman" w:ascii="Times New Roman" w:hAnsi="Times New Roman"/>
          <w:sz w:val="24"/>
          <w:szCs w:val="24"/>
        </w:rPr>
        <w:t>pokriva se manjak prihoda od nefinancijske imovine iz 2023. godine u iznosu od 21.422,32 eura.</w:t>
      </w:r>
    </w:p>
    <w:p>
      <w:pPr>
        <w:pStyle w:val="Normal"/>
        <w:rPr>
          <w:rStyle w:val="Appleconvertedspace"/>
          <w:rFonts w:ascii="Helvetica" w:hAnsi="Helvetica" w:cs="Helvetica"/>
          <w:sz w:val="18"/>
          <w:szCs w:val="18"/>
          <w:shd w:fill="F9F9F9" w:val="clear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sz w:val="18"/>
          <w:szCs w:val="18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sz w:val="18"/>
          <w:szCs w:val="18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sz w:val="18"/>
          <w:szCs w:val="18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sz w:val="18"/>
          <w:szCs w:val="18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sz w:val="18"/>
          <w:szCs w:val="18"/>
          <w:shd w:fill="F9F9F9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sz w:val="18"/>
          <w:szCs w:val="18"/>
          <w:shd w:fill="F9F9F9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Nakon raspodjele rezultata prema ovoj Odluci, stanje prema osnovnim računima podskupine 922 višak/manjak prihoda su sljedeć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išak prihoda poslovanja                                    14.325,01 eu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išak primitaka od financijske imovine              23.757,55 eu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njak prihoda od nefinancijske imovine                   0,00 eu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ULTAT                                                       38.082,56 eur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rezultata po izvorima financiranja je sljedeć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ak prihoda poslovanja u iznosu od </w:t>
      </w:r>
      <w:r>
        <w:rPr>
          <w:rFonts w:cs="Times New Roman" w:ascii="Times New Roman" w:hAnsi="Times New Roman"/>
          <w:b/>
          <w:bCs/>
          <w:sz w:val="24"/>
          <w:szCs w:val="24"/>
        </w:rPr>
        <w:t>14.325,01 eu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4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60"/>
      </w:tblGrid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Opći prihodi i primic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.817,54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Vlastiti priho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.988,26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Prihodi od komunalne naknade i doprino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802,83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Prihodi od koncesije i zakupa poljoprivrednog zemljiš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282,86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Naknade za eksploataciju mineralnih sirov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2.834,68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Tekuće pomoći iz drugih proraču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611,84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Kapitalne pomoći iz drugih proraču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.161,65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Pomoći od izvanproračunskih korisni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 Tekuće pomoći temeljem prijenosa EU sredstav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.800,30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Donacije od pravnih i fizičkih oso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00,00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325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ak primitaka od financijske imovine u iznosu od </w:t>
      </w:r>
      <w:r>
        <w:rPr>
          <w:rFonts w:cs="Times New Roman" w:ascii="Times New Roman" w:hAnsi="Times New Roman"/>
          <w:b/>
          <w:bCs/>
          <w:sz w:val="24"/>
          <w:szCs w:val="24"/>
        </w:rPr>
        <w:t>23.757,55 eu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4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60"/>
      </w:tblGrid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Opći prihodi i primic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757,55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.757,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k prihoda poslovanja u iznosu od 14.325,01 eura te višak primitaka od financijske imovine u iznosu od 23.757,55 eura, sukladno članku 6. ove odluke, uvrstit će se u I. izmjene i dopune proračuna Općine Tovarnik za 2025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Službenom vjesniku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00" w:leader="none"/>
        </w:tabs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PREDSJEDNIK OPĆINSKOG VIJEĆA </w:t>
      </w:r>
    </w:p>
    <w:p>
      <w:pPr>
        <w:pStyle w:val="Normal"/>
        <w:widowControl w:val="false"/>
        <w:tabs>
          <w:tab w:val="clear" w:pos="708"/>
          <w:tab w:val="center" w:pos="520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ubravko Blašković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6:00Z</dcterms:created>
  <dc:creator>Dubravka</dc:creator>
  <dc:description/>
  <cp:keywords/>
  <dc:language>en-US</dc:language>
  <cp:lastModifiedBy>Ivan Džunja</cp:lastModifiedBy>
  <cp:lastPrinted>2025-03-20T10:03:00Z</cp:lastPrinted>
  <dcterms:modified xsi:type="dcterms:W3CDTF">2025-04-23T09:46:00Z</dcterms:modified>
  <cp:revision>2</cp:revision>
  <dc:subject/>
  <dc:title/>
</cp:coreProperties>
</file>