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UBLIKA HRVATSKA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 SRIJEMSKA ŽUPANIJA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149225</wp:posOffset>
            </wp:positionV>
            <wp:extent cx="313055" cy="38925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TOVAR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1/5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-28-02-25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nik, 16. siječnja 202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. 33. Zakona o lokalnoj i područnoj (regionalnoj) samoupravi ( Narodne novine broj 33/01, 60/01, 129/05, 109/07, 125/08, 36/09, 150/11 i 144/12, 123/17, 98/19 i 144/20)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ćinsko vijeće Općine Tovarnik, na svojoj 29. sjednici održanoj dana 16. siječnja 2024. godine.,  d o n o s 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MJENE I DOPUNE POSLOVNI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G VIJEĆA OPĆINE TOVARNIK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članku 61. dodaje se stavak 6. koji glasi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mo iznimno u slučajevima hitnosti, može se sazvati i održati elektronska sjednica općinskog Vijeća putem službenih e-mail adresa, uz osiguranu mogućnost rasprave prisutnih vijećnika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tale odredbe ovog Poslovnika ostaju neprimijenjen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e izmjene i dopune Poslovnika općinskog vijeća Općine Tovarnik stupaju na snagu danom donošenja, a objavit će se u „Službenom vjesniku“ Vukovarsko-srijemske županij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ubravko Blaškov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E VIJEĆ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9:00Z</dcterms:created>
  <dc:creator>elizabeta</dc:creator>
  <dc:description/>
  <cp:keywords/>
  <dc:language>en-US</dc:language>
  <cp:lastModifiedBy>Ivan Džunja</cp:lastModifiedBy>
  <cp:lastPrinted>2013-04-02T10:19:00Z</cp:lastPrinted>
  <dcterms:modified xsi:type="dcterms:W3CDTF">2025-04-22T08:32:00Z</dcterms:modified>
  <cp:revision>5</cp:revision>
  <dc:subject/>
  <dc:title/>
</cp:coreProperties>
</file>